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MODULO DI ADESIONE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 sottoscritti __________________________________ e _____________________________________ ,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nitori dell’alunn__ ________________________________ della classe ___ sez. ___ Plesso ___________________ , autorizzano/non autorizzano  __ l __ propri__ figli__ 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artecipare </w:t>
      </w:r>
      <w:r>
        <w:rPr>
          <w:b/>
          <w:sz w:val="23"/>
          <w:szCs w:val="23"/>
        </w:rPr>
        <w:t xml:space="preserve">al Percorso di Animazione Teatrale Progetto “DRAO” </w:t>
      </w:r>
      <w:r>
        <w:rPr>
          <w:sz w:val="23"/>
          <w:szCs w:val="23"/>
        </w:rPr>
        <w:t xml:space="preserve">che si svolgerà presso il Plesso “Don Milani” </w:t>
      </w:r>
      <w:r>
        <w:rPr>
          <w:b/>
          <w:sz w:val="23"/>
          <w:szCs w:val="23"/>
        </w:rPr>
        <w:t>in orario scolastico,</w:t>
      </w:r>
      <w:r>
        <w:rPr>
          <w:sz w:val="23"/>
          <w:szCs w:val="23"/>
        </w:rPr>
        <w:t xml:space="preserve"> nel periodo febbraio - maggio 2017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 sottoscritti si impegnano a versare un contributo una tantum di € 20,00 (euro venti/00) al docente coordinatore della classe di appartenenza entro il 30 gennaio p.v., destinato al compenso forfetario degli operatori di “Teatro dei Dioscuri”, impegnati nella conduzione del Percorso Teatr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ampagna, ___________________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Firme genitori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MODULO DI ADESIONE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 sottoscritti __________________________________ e _____________________________________ ,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nitori dell’alunn__ ________________________________ della classe ___ sez. ___ Plesso ___________________ , autorizzano/non autorizzano  __ l __ propri__ figli__ 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artecipare </w:t>
      </w:r>
      <w:r>
        <w:rPr>
          <w:b/>
          <w:sz w:val="23"/>
          <w:szCs w:val="23"/>
        </w:rPr>
        <w:t xml:space="preserve">al Percorso di Animazione Teatrale Progetto “DRAO” </w:t>
      </w:r>
      <w:r>
        <w:rPr>
          <w:sz w:val="23"/>
          <w:szCs w:val="23"/>
        </w:rPr>
        <w:t xml:space="preserve">che si svolgerà presso il Plesso “Don Milani” </w:t>
      </w:r>
      <w:r>
        <w:rPr>
          <w:b/>
          <w:sz w:val="23"/>
          <w:szCs w:val="23"/>
        </w:rPr>
        <w:t>in orario scolastico,</w:t>
      </w:r>
      <w:r>
        <w:rPr>
          <w:sz w:val="23"/>
          <w:szCs w:val="23"/>
        </w:rPr>
        <w:t xml:space="preserve"> nel periodo febbraio - maggio 20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si impegnano a versare un contributo una tantum di € 20,00 (euro venti/00) al docente coordinatore della classe di appartenenza entro il 30 gennaio p.v., destinato al compenso forfetario degli operatori di “Teatro dei Dioscuri”, impegnati nella conduzione del Percorso Teatr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ampagna, ___________________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Firme genitori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Hyperlink3">
    <w:name w:val="Hyperlink3"/>
    <w:qFormat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3:00Z</dcterms:created>
  <dc:creator>Docente</dc:creator>
  <dc:description/>
  <dc:language>en-US</dc:language>
  <cp:lastModifiedBy>pcscuola</cp:lastModifiedBy>
  <cp:lastPrinted>2016-10-12T15:38:00Z</cp:lastPrinted>
  <dcterms:modified xsi:type="dcterms:W3CDTF">2017-01-23T12:03:00Z</dcterms:modified>
  <cp:revision>2</cp:revision>
  <dc:subject/>
  <dc:title/>
</cp:coreProperties>
</file>